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ołomin, dnia 05.05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TOKÓ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KONSULTACJI SPOŁE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kt uchwały Rady Powiatu Wołomińskiego w sprawie zmiany „</w:t>
      </w:r>
      <w:r>
        <w:rPr>
          <w:b/>
          <w:sz w:val="22"/>
          <w:szCs w:val="22"/>
        </w:rPr>
        <w:t>Programu współpracy Powiatu Wołomińskiego z organizacjami pozarządowymi oraz podmiotami wymienionymi w art. 3 ust. 3 ustawy o działalności pożytku publicznego i o wolontariacie na lata 2011 – 2012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/>
      </w:pPr>
      <w:r>
        <w:rPr>
          <w:sz w:val="22"/>
          <w:szCs w:val="22"/>
        </w:rPr>
        <w:t xml:space="preserve">termin rozpoczęcia konsultacji: 06 kwietnia 2011 r.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>termin zakończenia konsultacji: 28 kwietnia 2011 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SÓB PRZEPROWADZENIA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zamieszczenie w Biuletynie Informacji Publicznej Starostwa oraz na stronie internetowej Powiatu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projektu dokumentu poddanego konsultacjom, </w:t>
      </w:r>
    </w:p>
    <w:p>
      <w:pPr>
        <w:pStyle w:val="Akapitzlist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ieszczenie na tablicy ogłoszeń w Starostwie projektu dokumentu poddanego konsultacjom,</w:t>
      </w:r>
    </w:p>
    <w:p>
      <w:pPr>
        <w:pStyle w:val="Akapitzlist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otkanie z przedstawicielami organizacji pozarządowych działających na terenie Powiatu,</w:t>
      </w:r>
    </w:p>
    <w:p>
      <w:pPr>
        <w:pStyle w:val="Akapitzlist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sultacje w ramach Zespołu o charakterze doradczym i inicjatywnym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KONSULTACJI / WNIOSKI I OPI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</w:rPr>
        <w:t xml:space="preserve">I etap konsultacji </w:t>
        <w:tab/>
        <w:t xml:space="preserve">– zgłaszanie wniosków i uwag do projektu uchwały: 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  <w:szCs w:val="22"/>
        </w:rPr>
        <w:t>wniosków / uwag nie zgłoszono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</w:rPr>
        <w:t xml:space="preserve">II etap konsultacji </w:t>
        <w:tab/>
        <w:t xml:space="preserve">– spotkanie z organizacjami pozarządowymi: </w:t>
      </w:r>
    </w:p>
    <w:p>
      <w:pPr>
        <w:pStyle w:val="Akapitzlis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nikoma frekwencja, 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  <w:szCs w:val="22"/>
        </w:rPr>
        <w:t>wniosków / uwag nie zgłoszono,</w:t>
      </w:r>
    </w:p>
    <w:p>
      <w:pPr>
        <w:pStyle w:val="Akapitzlis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I etap konsultacji </w:t>
        <w:tab/>
        <w:t>– posiedzenie  Zespołu  o  charakterze  doradczym  i inicjatywnym ds. współpracy z organizacjami pozarządowymi: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  <w:szCs w:val="22"/>
        </w:rPr>
        <w:t>uwag nie zgłoszono,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  <w:szCs w:val="22"/>
        </w:rPr>
        <w:t xml:space="preserve">Naczelnik Wydziału Spraw Obywatelskich Starostwa zgłosiła autopoprawkę do rozdziału VI Programu współpracy (§ 1 pkt 5 projektu uchwały) polegającą na określeniu w Programie terminu składania wniosków na realizację zadań publicznych z pominięciem otwartego konkursu ofert „4. </w:t>
      </w:r>
      <w:r>
        <w:rPr>
          <w:color w:val="000000"/>
          <w:sz w:val="22"/>
          <w:szCs w:val="22"/>
        </w:rPr>
        <w:t>Wnioski w sprawie realizacji zadań publicznych z pominięciem otwartego konkursu ofert należy składać w terminie do 30 kwietnia roku budżetowego”</w:t>
      </w:r>
      <w:r>
        <w:rPr>
          <w:sz w:val="22"/>
          <w:szCs w:val="22"/>
        </w:rPr>
        <w:t xml:space="preserve">; zaproponowała także, aby zapis obowiązywał od 01 stycznia 2012 r. </w:t>
      </w:r>
    </w:p>
    <w:p>
      <w:pPr>
        <w:pStyle w:val="Akapitzlist"/>
        <w:ind w:left="1440" w:hanging="0"/>
        <w:rPr>
          <w:sz w:val="22"/>
          <w:szCs w:val="22"/>
        </w:rPr>
      </w:pPr>
      <w:r>
        <w:rPr>
          <w:sz w:val="22"/>
          <w:szCs w:val="22"/>
        </w:rPr>
        <w:t>Wobec braku zainteresowania tą formą pozyskiwania dotacji z budżetu Powiatu istnieje ryzyko niewykonania budżetu w części dot. Programu współpracy. Określenie terminu składania wniosków na realizację zadań z pominięciem otwartego konkursu ofert pozwoli na przeznaczenie wolnych środków na kolejne edycje konkursów ofert.,</w:t>
      </w:r>
    </w:p>
    <w:p>
      <w:pPr>
        <w:pStyle w:val="Akapitzlist"/>
        <w:numPr>
          <w:ilvl w:val="1"/>
          <w:numId w:val="2"/>
        </w:numPr>
        <w:rPr/>
      </w:pPr>
      <w:r>
        <w:rPr>
          <w:b/>
          <w:sz w:val="22"/>
          <w:szCs w:val="22"/>
        </w:rPr>
        <w:t>pozytywna opinia do projektu uchwały - z uwzględnieniem autopoprawki - wyrażona przez członków Zespołu na posiedzeniu w dniu 28 kwietnia 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7" w:hanging="363"/>
        <w:rPr>
          <w:sz w:val="22"/>
          <w:szCs w:val="22"/>
        </w:rPr>
      </w:pPr>
      <w:r>
        <w:rPr>
          <w:sz w:val="22"/>
          <w:szCs w:val="22"/>
        </w:rPr>
        <w:t xml:space="preserve">Sporządziła: </w:t>
      </w:r>
    </w:p>
    <w:p>
      <w:pPr>
        <w:pStyle w:val="Normal"/>
        <w:ind w:left="6027" w:hanging="363"/>
        <w:rPr>
          <w:sz w:val="22"/>
          <w:szCs w:val="22"/>
        </w:rPr>
      </w:pPr>
      <w:r>
        <w:rPr>
          <w:sz w:val="22"/>
          <w:szCs w:val="22"/>
        </w:rPr>
        <w:t>Dorota Romańczuk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3:00Z</dcterms:created>
  <dc:creator>A0501</dc:creator>
  <dc:description/>
  <cp:keywords/>
  <dc:language>en-US</dc:language>
  <cp:lastModifiedBy>Agnieszka</cp:lastModifiedBy>
  <cp:lastPrinted>2011-05-05T13:12:00Z</cp:lastPrinted>
  <dcterms:modified xsi:type="dcterms:W3CDTF">2011-05-11T12:53:00Z</dcterms:modified>
  <cp:revision>2</cp:revision>
  <dc:subject/>
  <dc:title/>
</cp:coreProperties>
</file>